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9335</wp:posOffset>
                </wp:positionH>
                <wp:positionV relativeFrom="paragraph">
                  <wp:posOffset>-2952750</wp:posOffset>
                </wp:positionV>
                <wp:extent cx="693420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4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1.05pt;margin-top:-232.55pt;width:545.9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6395</wp:posOffset>
                </wp:positionH>
                <wp:positionV relativeFrom="paragraph">
                  <wp:posOffset>175260</wp:posOffset>
                </wp:positionV>
                <wp:extent cx="4983480" cy="49072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03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6.6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 për zgjedhjen e anëtarëve të Qeverisë së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kthimin e një pjese të tatimit mbi vlerën e shtuar personave fizik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7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kthimin e një pjese të tatimit mbi vlerën e shtuar personave fizikë, me procedurë të shkurtuar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6.4pt;mso-wrap-distance-left:9pt;mso-wrap-distance-right:9pt;mso-wrap-distance-top:0pt;mso-wrap-distance-bottom:0pt;margin-top:13.8pt;mso-position-vertical-relative:text;margin-left:128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03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6.6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 për zgjedhjen e anëtarëve të Qeverisë së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kthimin e një pjese të tatimit mbi vlerën e shtuar personave fizik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7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kthimin e një pjese të tatimit mbi vlerën e shtuar personave fizikë, me procedurë të shkurtuar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1310</wp:posOffset>
                </wp:positionH>
                <wp:positionV relativeFrom="paragraph">
                  <wp:posOffset>82550</wp:posOffset>
                </wp:positionV>
                <wp:extent cx="4983480" cy="1752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15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kthimin e një pjese të tatimit mbi vlerën e shtuar personave fizik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6.5pt;mso-position-vertical-relative:text;margin-left:125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15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kthimin e një pjese të tatimit mbi vlerën e shtuar personave fizik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6-26T09:26:00Z</cp:lastPrinted>
  <dcterms:modified xsi:type="dcterms:W3CDTF">2019-06-27T06:54:00Z</dcterms:modified>
  <cp:revision>1826</cp:revision>
  <dc:subject/>
  <dc:title/>
</cp:coreProperties>
</file>